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i/>
          <w:i/>
          <w:u w:val="single"/>
        </w:rPr>
      </w:pPr>
      <w:r>
        <w:rPr>
          <w:rFonts w:cs="Arial" w:ascii="Arial" w:hAnsi="Arial"/>
          <w:b/>
          <w:u w:val="single"/>
        </w:rPr>
        <w:t>APPEAL No: 64 / 2015</w:t>
      </w:r>
      <w:r>
        <w:rPr>
          <w:rFonts w:cs="Arial" w:ascii="Arial" w:hAnsi="Arial"/>
          <w:b/>
        </w:rPr>
        <w:t xml:space="preserve">          </w:t>
        <w:tab/>
      </w:r>
      <w:r>
        <w:rPr>
          <w:rFonts w:cs="Arial" w:ascii="Arial" w:hAnsi="Arial"/>
          <w:b/>
          <w:u w:val="single"/>
        </w:rPr>
        <w:t>Date of order: 29 / 03 /2016</w:t>
      </w:r>
    </w:p>
    <w:p>
      <w:pPr>
        <w:pStyle w:val="Normal"/>
        <w:ind w:left="-374" w:firstLine="1814"/>
        <w:jc w:val="both"/>
        <w:rPr>
          <w:rFonts w:ascii="Arial" w:hAnsi="Arial" w:cs="Arial"/>
          <w:b/>
          <w:b/>
          <w:i/>
          <w:i/>
          <w:u w:val="single"/>
        </w:rPr>
      </w:pPr>
      <w:r>
        <w:rPr>
          <w:rFonts w:cs="Arial" w:ascii="Arial" w:hAnsi="Arial"/>
          <w:b/>
          <w:i/>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HINDUSTAN TYRES COMPANY,</w:t>
      </w:r>
    </w:p>
    <w:p>
      <w:pPr>
        <w:pStyle w:val="Normal"/>
        <w:ind w:left="-374" w:firstLine="1814"/>
        <w:jc w:val="both"/>
        <w:rPr>
          <w:rFonts w:ascii="Arial" w:hAnsi="Arial" w:cs="Arial"/>
          <w:b/>
          <w:b/>
        </w:rPr>
      </w:pPr>
      <w:r>
        <w:rPr>
          <w:rFonts w:cs="Arial" w:ascii="Arial" w:hAnsi="Arial"/>
          <w:b/>
        </w:rPr>
        <w:t>VILLAGE  KANGANWAL,</w:t>
      </w:r>
    </w:p>
    <w:p>
      <w:pPr>
        <w:pStyle w:val="Normal"/>
        <w:ind w:left="-374" w:firstLine="1814"/>
        <w:jc w:val="both"/>
        <w:rPr>
          <w:rFonts w:ascii="Arial" w:hAnsi="Arial" w:cs="Arial"/>
          <w:b/>
          <w:b/>
        </w:rPr>
      </w:pPr>
      <w:r>
        <w:rPr>
          <w:rFonts w:cs="Arial" w:ascii="Arial" w:hAnsi="Arial"/>
          <w:b/>
        </w:rPr>
        <w:t>G.T.ROAD,</w:t>
      </w:r>
    </w:p>
    <w:p>
      <w:pPr>
        <w:pStyle w:val="Normal"/>
        <w:ind w:left="-374" w:firstLine="1814"/>
        <w:jc w:val="both"/>
        <w:rPr>
          <w:rFonts w:ascii="Arial" w:hAnsi="Arial" w:cs="Arial"/>
        </w:rPr>
      </w:pPr>
      <w:r>
        <w:rPr>
          <w:rFonts w:cs="Arial" w:ascii="Arial" w:hAnsi="Arial"/>
          <w:b/>
        </w:rPr>
        <w:t>LUDHIANA-141017.</w:t>
        <w:tab/>
        <w:tab/>
        <w:t xml:space="preserve">          </w:t>
        <w:tab/>
        <w:t>…………..</w:t>
      </w:r>
      <w:r>
        <w:rPr>
          <w:rFonts w:cs="Arial" w:ascii="Arial" w:hAnsi="Arial"/>
        </w:rPr>
        <w:t>PETITIONER</w:t>
      </w:r>
    </w:p>
    <w:p>
      <w:pPr>
        <w:pStyle w:val="Normal"/>
        <w:ind w:left="-374" w:firstLine="1814"/>
        <w:jc w:val="both"/>
        <w:rPr>
          <w:rFonts w:ascii="Arial" w:hAnsi="Arial" w:cs="Arial"/>
        </w:rPr>
      </w:pPr>
      <w:r>
        <w:rPr>
          <w:rFonts w:eastAsia="Arial" w:cs="Arial" w:ascii="Arial" w:hAnsi="Arial"/>
        </w:rPr>
        <w:t xml:space="preserve">    </w:t>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Account No. LS- 01 /0007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C. S. Brar,</w:t>
      </w:r>
    </w:p>
    <w:p>
      <w:pPr>
        <w:pStyle w:val="Normal"/>
        <w:ind w:left="1440" w:hanging="0"/>
        <w:jc w:val="both"/>
        <w:rPr/>
      </w:pPr>
      <w:r>
        <w:rPr>
          <w:rFonts w:cs="Arial" w:ascii="Arial" w:hAnsi="Arial"/>
          <w:sz w:val="22"/>
          <w:szCs w:val="22"/>
        </w:rPr>
        <w:t>Additional Superintending Engineer</w:t>
      </w:r>
    </w:p>
    <w:p>
      <w:pPr>
        <w:pStyle w:val="Normal"/>
        <w:ind w:left="1440" w:hanging="0"/>
        <w:jc w:val="both"/>
        <w:rPr>
          <w:rFonts w:ascii="Arial" w:hAnsi="Arial" w:cs="Arial"/>
          <w:sz w:val="22"/>
          <w:szCs w:val="22"/>
        </w:rPr>
      </w:pPr>
      <w:r>
        <w:rPr>
          <w:rFonts w:cs="Arial" w:ascii="Arial" w:hAnsi="Arial"/>
          <w:sz w:val="22"/>
          <w:szCs w:val="22"/>
        </w:rPr>
        <w:t>Operation, Estate Division (Special),</w:t>
      </w:r>
    </w:p>
    <w:p>
      <w:pPr>
        <w:pStyle w:val="Normal"/>
        <w:ind w:left="1440" w:hanging="0"/>
        <w:jc w:val="both"/>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 xml:space="preserve">Petition No. 64 / 2015 dated 14.12.2015 was filed against order dated 08.10.2015 of the Grievances Redressal Forum (Forum) in   case   no: CG-98 of 2015 upholding the decision dated 12.06.2015 of the Zonal Dispute Settlement Committee (ZDSC).  </w:t>
      </w:r>
    </w:p>
    <w:p>
      <w:pPr>
        <w:pStyle w:val="Normal"/>
        <w:spacing w:lineRule="auto" w:line="360"/>
        <w:ind w:left="1440" w:hanging="0"/>
        <w:jc w:val="both"/>
        <w:rPr>
          <w:rFonts w:ascii="Arial" w:hAnsi="Arial" w:cs="Arial"/>
        </w:rPr>
      </w:pPr>
      <w:r>
        <w:rPr>
          <w:rFonts w:cs="Arial" w:ascii="Arial" w:hAnsi="Arial"/>
        </w:rPr>
        <w:t>2.</w:t>
        <w:tab/>
        <w:tab/>
        <w:t>Arguments, discussions and evidences on record were held on 29.03.2016</w:t>
      </w:r>
    </w:p>
    <w:p>
      <w:pPr>
        <w:pStyle w:val="Normal"/>
        <w:spacing w:lineRule="auto" w:line="360"/>
        <w:ind w:left="1440" w:hanging="0"/>
        <w:jc w:val="both"/>
        <w:rPr>
          <w:rFonts w:ascii="Arial" w:hAnsi="Arial" w:cs="Arial"/>
        </w:rPr>
      </w:pPr>
      <w:r>
        <w:rPr>
          <w:rFonts w:cs="Arial" w:ascii="Arial" w:hAnsi="Arial"/>
        </w:rPr>
        <w:t>3.</w:t>
        <w:tab/>
        <w:tab/>
        <w:t>Sh. Sukhminder Singh, the authorized representative attended the court proceedings on behalf of the petitioner. Er. C. S. Brar, Addl. Superintending Engineer / Operation, Estate Division (Special) PSPCL Ludhiana, alongwith Sh. Krishan Singh, Revenue Supdt.,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t>4</w:t>
        <w:tab/>
        <w:tab/>
        <w:t xml:space="preserve">Sh. Sukhminder Singh, the petitioner’s counsel stated that the  connection of the petitioner was jointly checked by the Addl. SE / Estate Divn., AEE / Tech-I, AEE / Tech-2 and AEE / Tech-3 vide  LCR No. 25, 26,27,28 &amp; 29 / 36 dated 13.11.2003 wherein it was alleged / reported  that  load of 3207.176 KW was  connected with the supply system; whereas the sanctioned load of the petitioner at that time was 2090.507 KW and Contract Demand (CD) was 1666 KVA.   On the basis  of this  checking, the petitioner was asked to deposit an amount of Rs. 8,37,502/- as load surcharge for alleged excess load of 1116.669 KW ( 3207.176 KW-2090.507 KW) by the Addl. S.E. / Estate vide  memo No. 7313 dated  14.11.2003.  As the load of the consumer was very much within the sanctioned load, so the test report as per sanctioned load was submitted on very next day.  Since the connected load of the consumer was within the sanctioned load and as such, the demand raised as load surcharge was illegal and unjustified. </w:t>
      </w:r>
    </w:p>
    <w:p>
      <w:pPr>
        <w:pStyle w:val="Normal"/>
        <w:spacing w:lineRule="auto" w:line="360"/>
        <w:ind w:left="1440" w:hanging="0"/>
        <w:jc w:val="both"/>
        <w:rPr>
          <w:rFonts w:ascii="Arial" w:hAnsi="Arial" w:cs="Arial"/>
        </w:rPr>
      </w:pPr>
      <w:r>
        <w:rPr>
          <w:rFonts w:cs="Arial" w:ascii="Arial" w:hAnsi="Arial"/>
        </w:rPr>
        <w:tab/>
        <w:tab/>
        <w:t>The petitioner approached the Chief Engineer / Central, Ludhiana to admit the case for review by the Dispute Settlement Committee (DSA), Patiala.  The DSA started proceedings of the case from 01 / 2004 to 08 / 2004 but could not arrive at any conclusion.   Therefore, the consumer filed Civil Suit No. 496 dated 03.09.2004 in the  court of Civil Judge (Junior Division), Ludhiana  for setting  aside the alleged demand of Rs. 8,37,502.</w:t>
      </w:r>
    </w:p>
    <w:p>
      <w:pPr>
        <w:pStyle w:val="Normal"/>
        <w:spacing w:lineRule="auto" w:line="360"/>
        <w:ind w:left="1440" w:hanging="0"/>
        <w:jc w:val="both"/>
        <w:rPr>
          <w:rFonts w:ascii="Arial" w:hAnsi="Arial" w:cs="Arial"/>
        </w:rPr>
      </w:pPr>
      <w:r>
        <w:rPr>
          <w:rFonts w:cs="Arial" w:ascii="Arial" w:hAnsi="Arial"/>
        </w:rPr>
        <w:tab/>
        <w:tab/>
        <w:t>He further stated that during the adjudication of the disputed case in the DSA of  Load Surcharge levied on the basis of checking dated 13.11.2003, the connection of the petitioner was again checked by Sr. Xen / Enforcement on 27.05.2004 vide Enforcement Checking Register (ECR) Nos. 05 to 09 / 3043 where in load alleged to have been connected with the supply system was reported as 3073.170 KW.  On the basis of this checking  dated 27.05.2004 of the Enforcement Wing, the petitioner was asked  to deposit an amount of  Rs. 7,36,997/- as  load surcharge for alleged excess load of 982.663 KW ( 3073.170 KW -2090.507 KW) vide notice issued by the Addl. SE / Estate bearing Memo No. 3222 dated 28.05.2004.</w:t>
      </w:r>
    </w:p>
    <w:p>
      <w:pPr>
        <w:pStyle w:val="Normal"/>
        <w:spacing w:lineRule="auto" w:line="360"/>
        <w:ind w:left="1440" w:hanging="0"/>
        <w:jc w:val="both"/>
        <w:rPr/>
      </w:pPr>
      <w:r>
        <w:rPr>
          <w:rFonts w:cs="Arial" w:ascii="Arial" w:hAnsi="Arial"/>
        </w:rPr>
        <w:tab/>
        <w:tab/>
        <w:t>He next submitted that the proceedings in both the cases were held in the Civil court from time to time since the year 2004.  The disputed case was pending in the court for the last more than 10 years and final decision was still awaited when the petitioner have gone through the instructions of the PSPCL wherein checking of load of LS consumers has been dispenses with and consumers are allowed to install load more than the sanctioned load with the condition that Contract Demand (CD) should not be more than the sanctioned CD.   Therefore, the petitioner withdrew both the cases from the Civil Court which were dismissed as withdrawn   in its order dated 11.03.2015.  Accordingly, the case was represented before the ZDSC but the ZDSC as per its decision dated 12.06.2015 did not provide any relief to the petitioner.  An appeal was filed before the Forum but the petitioner‘s case was rejected by upholding the decision of the ZDSC</w:t>
      </w:r>
    </w:p>
    <w:p>
      <w:pPr>
        <w:pStyle w:val="Normal"/>
        <w:spacing w:lineRule="auto" w:line="360"/>
        <w:ind w:left="1440" w:hanging="0"/>
        <w:jc w:val="both"/>
        <w:rPr>
          <w:rFonts w:ascii="Arial" w:hAnsi="Arial" w:cs="Arial"/>
        </w:rPr>
      </w:pPr>
      <w:r>
        <w:rPr>
          <w:rFonts w:cs="Arial" w:ascii="Arial" w:hAnsi="Arial"/>
        </w:rPr>
        <w:tab/>
        <w:tab/>
        <w:t xml:space="preserve">The counsel of the petitioner further reiterated that the disputed case relates to load surcharge against alleged excess load installed / connected by the petitioner.  As per definition of connected load, available in Manuals of PSEB “The connected Load” means the sum of the rated capacities of all the energy consuming apparatus in the consumer’s installation.  This shall not include the standby or spare energy consuming apparatus installed through change over switch”.   The consumer did not connect any load more than the sanctioned load to the supply system of PSEB (now PSPCL) and alleged excess load of 1116.669 KW was due to taking into account the idle / spare machinery lying at site.  This submission is also got substantiated from the fact  that within the 16 hours of receiving notice of load surcharge on 14.11.2003 against  checking dated 13.11.2003, the petitioner submitted test report on 15.11.2003, as per sanctioned load, which was verified by the competent officer of PSEB.  Had the petitioner installed excess load of 1116.669 KW as alleged in the checking report, then it would not have been possible to submit fresh test report as per sanctioned load within such a short period, as large number of motors and Machinery was required to be dismantled and in such an eventuality at least 15 days time would have been taken to remove the alleged excess load and to submit fresh test report. </w:t>
      </w:r>
    </w:p>
    <w:p>
      <w:pPr>
        <w:pStyle w:val="Normal"/>
        <w:spacing w:lineRule="auto" w:line="360"/>
        <w:ind w:left="1440" w:hanging="0"/>
        <w:jc w:val="both"/>
        <w:rPr>
          <w:rFonts w:ascii="Arial" w:hAnsi="Arial" w:cs="Arial"/>
        </w:rPr>
      </w:pPr>
      <w:r>
        <w:rPr>
          <w:rFonts w:cs="Arial" w:ascii="Arial" w:hAnsi="Arial"/>
        </w:rPr>
        <w:tab/>
        <w:tab/>
        <w:t xml:space="preserve">He next submitted that the excess load of 1116.699 KW includes, load of welding sets which are very sparingly used and there is no necessity to connect all the welding sets to the supply system of PSPCL and these welding sets were  lying idle at  site at the time of checking conducted on 13.11.2003.  Further more, the checking party did not check the load of each and every motor and machine separately rather checked the number of machines and then multiplied the machines with HP rating of single motor.  However, it is worthwhile to mention that in the manufacturing unit of the petitioner, 2-3 machines are connected   to single motor.  There are a number of similar machines in the installed load  of the petitioner and in such a  arrangement, the load of each motor was required to be checked separately  and considered in the connected load accordingly. </w:t>
      </w:r>
    </w:p>
    <w:p>
      <w:pPr>
        <w:pStyle w:val="Normal"/>
        <w:spacing w:lineRule="auto" w:line="360"/>
        <w:ind w:left="1440" w:hanging="0"/>
        <w:jc w:val="both"/>
        <w:rPr/>
      </w:pPr>
      <w:r>
        <w:rPr>
          <w:rFonts w:cs="Arial" w:ascii="Arial" w:hAnsi="Arial"/>
        </w:rPr>
        <w:tab/>
        <w:tab/>
        <w:t>He further stated that the load connected to the supply system of PSPCL by any consumer is meant to be used and the consumer always get the CD sanctioned according to quantum of load  likely to be used at a time, in view of his production process / activities.  The sanctioned Contract Demand of the petitioner, when the connection was checked, was 1666 KVA.  In the event of consumer installing excess load to the tune of 1116.669 KW, the contract demand would have definitely increased from the sanctioned CD.  But in the case of petitioner, the CD during the period before and after the checking remained within the sanctioned CD.  The data of CD recorded from 05 / 2003 to 12 / 2004 also support the contention of the petitioner that excess load from the sanctioned load was  never connected to the supply system of PSEB.</w:t>
      </w:r>
    </w:p>
    <w:p>
      <w:pPr>
        <w:pStyle w:val="Normal"/>
        <w:spacing w:lineRule="auto" w:line="360"/>
        <w:ind w:left="1440" w:hanging="0"/>
        <w:jc w:val="both"/>
        <w:rPr>
          <w:rFonts w:ascii="Arial" w:hAnsi="Arial" w:cs="Arial"/>
        </w:rPr>
      </w:pPr>
      <w:r>
        <w:rPr>
          <w:rFonts w:cs="Arial" w:ascii="Arial" w:hAnsi="Arial"/>
        </w:rPr>
        <w:tab/>
        <w:tab/>
        <w:t xml:space="preserve">Similarly, while checking the connection again on 27.05.2004, the Sr. Xen / Enforcement acted in the same manner as the previous checking party had done on 13.11.2003 and included the load of idle / defective / surplus motors / machines lying at site, at the time of checking.  The total load of such idle items was worked out as 812.512 KW.  The excess load of 982.663 KW includes 46.750 KW   load of 8 Nos. welding sets which were lying idle / spare, as there was hardly any necessity to connect all the welding sets to the supply system of PSPCL.  Thus, it is another proof of the fact that the checking conducted on 27.05.2004 was not different than the earlier checking dated 13.11.2003 and as such, the excess load of 982.663 KW considered in the checking report of 27.05.2004 was also absolutely wrong. </w:t>
      </w:r>
    </w:p>
    <w:p>
      <w:pPr>
        <w:pStyle w:val="Normal"/>
        <w:spacing w:lineRule="auto" w:line="360"/>
        <w:ind w:left="1440" w:hanging="0"/>
        <w:jc w:val="both"/>
        <w:rPr>
          <w:rFonts w:ascii="Arial" w:hAnsi="Arial" w:cs="Arial"/>
        </w:rPr>
      </w:pPr>
      <w:r>
        <w:rPr>
          <w:rFonts w:cs="Arial" w:ascii="Arial" w:hAnsi="Arial"/>
        </w:rPr>
        <w:tab/>
        <w:tab/>
        <w:t xml:space="preserve">He further mentioned that as per ‘Schedule of Tariff’ for LS consumers, the petitioner was allowed to use 10% of the sanctioned load subject to maximum of 250 KW, without paying  any load surcharge and without the necessity of getting  this much of load removed / regularized.  Thus, after deducting the surplus / idle load of 812.512 KW, the actual connected load comes to 2260.658 KW (3073.170 KW-812.512 KW) which is well within 10% of the sanctioned load.  The most of the idle load was also included in the earlier checking report dated 13.11.2003 and the same was not removed as the petitioner was expected rechecking by the order of DSA.   He contested that when the disputed case against earlier checking for alleged excess load was pending with the DSA, or the court, then the subsequent checking for the same purpose / motive are null and void ab-initio and carry no legal authenticity. </w:t>
      </w:r>
    </w:p>
    <w:p>
      <w:pPr>
        <w:pStyle w:val="Normal"/>
        <w:spacing w:lineRule="auto" w:line="360"/>
        <w:ind w:left="1440" w:hanging="0"/>
        <w:jc w:val="both"/>
        <w:rPr>
          <w:rFonts w:ascii="Arial" w:hAnsi="Arial" w:cs="Arial"/>
        </w:rPr>
      </w:pPr>
      <w:r>
        <w:rPr>
          <w:rFonts w:cs="Arial" w:ascii="Arial" w:hAnsi="Arial"/>
        </w:rPr>
        <w:tab/>
        <w:tab/>
        <w:t xml:space="preserve">The Punjab State Electricity Regulatory Commission (PSERC)  in its petition No. 21  decided on 14.09.2007 decided that LS consumers will not be levied any load surcharge for exceeding their  connected load, if they do not exceed contract demand.  The decision of the PSERC was adopted and circulated by the PSPCL vide Commercial Circular (CC) No. 63 / 2007 dated 01.11.2007.    Although the decision  of PSERC can not be straight way applied to already pending disputed  UE cases but the deciding authority may take cognizance of the fact that  the decision by PSERC was taken to redress the problem / grievance being faced by the consumers regarding frequent checking of load, leading to un-necessary disputes and consequent harassment to the consumers.   The decision of PSERC is relevant in the case of petitioner due to the fact that the CD was never exceeded even though there were allegations of excess load installed by the petitioner. </w:t>
      </w:r>
    </w:p>
    <w:p>
      <w:pPr>
        <w:pStyle w:val="Normal"/>
        <w:spacing w:lineRule="auto" w:line="360"/>
        <w:ind w:left="1440" w:hanging="0"/>
        <w:jc w:val="both"/>
        <w:rPr>
          <w:rFonts w:ascii="Arial" w:hAnsi="Arial" w:cs="Arial"/>
        </w:rPr>
      </w:pPr>
      <w:r>
        <w:rPr>
          <w:rFonts w:cs="Arial" w:ascii="Arial" w:hAnsi="Arial"/>
        </w:rPr>
        <w:tab/>
        <w:tab/>
        <w:t>He contended that the Forum has taken the point that the representative of petitioner had not raised any objection regarding inclusion of idle / spare machinery in the connected load while signing the checking reports.  But the Forum has not taken into consideration the fact that there was huge detail of load or motors / machinery included in the checking reports and it was not possible to check and compare the load of large  number of items immediately.   Moreover, the representative of petitioner had signed the reports in token of receiving the copy of checking reports and it cannot be construed / presumed that in such cases, the signing of reports means that the petitioner or his representative has accepted the connected load as per disputed checking reports.</w:t>
      </w:r>
    </w:p>
    <w:p>
      <w:pPr>
        <w:pStyle w:val="Normal"/>
        <w:spacing w:lineRule="auto" w:line="360"/>
        <w:ind w:left="1440" w:hanging="0"/>
        <w:jc w:val="both"/>
        <w:rPr>
          <w:rFonts w:ascii="Arial" w:hAnsi="Arial" w:cs="Arial"/>
          <w:b/>
          <w:b/>
          <w:u w:val="single"/>
        </w:rPr>
      </w:pPr>
      <w:r>
        <w:rPr>
          <w:rFonts w:cs="Arial" w:ascii="Arial" w:hAnsi="Arial"/>
        </w:rPr>
        <w:tab/>
        <w:tab/>
        <w:t xml:space="preserve">Further, the Forum has ignored the important and valid arguments of the petitioner regarding inclusion of idle / spare machinery in the connected load.  The Forum has relied on the point that after a gap of 12 years, it is not possible to confirm whether the load of each and every motor / machine was checked at site or not.   The petitioner immediately raised objections against alleged excess load with various authorities of PSEB (now PSPCL) and delay / time taken in the proceedings of the Civil Court was not in the control of the petitioner, as such any benefit of doubt should also be in the favour of the aggrieved consumer.  Normally, the connections of LS consumers  were not checked after such a short period especially considering the very fact that  MDI was much less than the sanctioned CD and the case  of alleged  excess load against earlier checking  was pending with the Dispute Settlement  Authority (DSA)  or in the  Civil Court. Hence, the subsequent checking for the same purpose / motive is null and void ab-initio and carry no legal authenticity.  It is also understandable that the Forum at this stage, cannot get verified the existence of idle / spare machinery then lying at site, but it could have judged the position from the facts submitted by the petitioner.   The petitioner has withdrawn the case(s) from the Civil Court expecting justice in the Consumer Complaint Handling Procedure (CCHP) but the same has been denied by the ZDSC and the Forum.  In the end, he prayed that the order of the Forum is wrong, biased and liable to be set aside and allow the petition. </w:t>
      </w:r>
    </w:p>
    <w:p>
      <w:pPr>
        <w:pStyle w:val="Normal"/>
        <w:spacing w:lineRule="auto" w:line="360"/>
        <w:ind w:left="1440" w:hanging="0"/>
        <w:jc w:val="both"/>
        <w:rPr>
          <w:rFonts w:ascii="Arial" w:hAnsi="Arial" w:cs="Arial"/>
        </w:rPr>
      </w:pPr>
      <w:r>
        <w:rPr>
          <w:rFonts w:cs="Arial" w:ascii="Arial" w:hAnsi="Arial"/>
        </w:rPr>
        <w:t>5.</w:t>
        <w:tab/>
        <w:tab/>
        <w:t>Er. C. S. Brar, Addl. Superintending Engineer, representing the case on behalf of the respondents submitted that the petitioner is having Large Supply Category connection and at the time of checking, the sanctioned load was 2090.507 KW. The connection of the consumer was checked by Sr. Executive Engineer vide LCR No. 25 / 36 to 29 / 36 dated 13.11.2003 and total load of consumer was found 3207.176 KW resulting  in excess load of 1116.669 KW for which the petitioner was charged an amount of Rs. 8,37,502/- vide notice No. 7313 dated 14.11.2003.</w:t>
      </w:r>
    </w:p>
    <w:p>
      <w:pPr>
        <w:pStyle w:val="Normal"/>
        <w:spacing w:lineRule="auto" w:line="360"/>
        <w:ind w:left="1440" w:hanging="0"/>
        <w:jc w:val="both"/>
        <w:rPr>
          <w:rFonts w:ascii="Arial" w:hAnsi="Arial" w:cs="Arial"/>
        </w:rPr>
      </w:pPr>
      <w:r>
        <w:rPr>
          <w:rFonts w:cs="Arial" w:ascii="Arial" w:hAnsi="Arial"/>
        </w:rPr>
        <w:tab/>
        <w:tab/>
        <w:t xml:space="preserve"> The connection of the petitioner was again checked by the Addl. S.E / Enforcement,  Patiala on 27.05.2004 vide ECR No. 05 / 30453 to 09 / 3043.  The load of the consumer was found 3073.170 KW and due to the excess load of 982.663 KW, the consumer was also charged of Rs. 7,36,997/- as load surcharge  through notice No. 78 dated  23.05.2004.  </w:t>
      </w:r>
    </w:p>
    <w:p>
      <w:pPr>
        <w:pStyle w:val="Normal"/>
        <w:spacing w:lineRule="auto" w:line="360"/>
        <w:ind w:left="1440" w:hanging="0"/>
        <w:jc w:val="both"/>
        <w:rPr/>
      </w:pPr>
      <w:r>
        <w:rPr>
          <w:rFonts w:cs="Arial" w:ascii="Arial" w:hAnsi="Arial"/>
        </w:rPr>
        <w:tab/>
        <w:tab/>
        <w:t xml:space="preserve">He further stated that the case of the consumer was also pending in Civil Court, Ludhiana which was withdrawn on 11.03.2015 by the petitioner himself when all the evidences of PSPCL were completed and the case was on final arguments of both the parties.  The case was represented before the ZDSC which held that the amount charged is correct and recoverable alongwith interest / surcharge.   An appeal was filed before the Forum, but the petitioner could not get any relief. </w:t>
      </w:r>
    </w:p>
    <w:p>
      <w:pPr>
        <w:pStyle w:val="Normal"/>
        <w:spacing w:lineRule="auto" w:line="360"/>
        <w:ind w:left="1440" w:hanging="0"/>
        <w:jc w:val="both"/>
        <w:rPr>
          <w:rFonts w:ascii="Arial" w:hAnsi="Arial" w:cs="Arial"/>
        </w:rPr>
      </w:pPr>
      <w:r>
        <w:rPr>
          <w:rFonts w:cs="Arial" w:ascii="Arial" w:hAnsi="Arial"/>
        </w:rPr>
        <w:tab/>
        <w:tab/>
        <w:t>He next submitted that the total connected load of 3204.176 KW was detected at site at the time of checking on 13.11.2003 which was found connected to PSEB supply.  The consumer has admitted the load as per ECR by signing the same being its contents to be factual and true.   He also stated that after the checking  of dated 13.11.2003, the petitioner was informed to pay Rs. 8,37,502/-  as load surcharge  and was also directed  vide Memo No. 7313 dated 14.11.2003  to submit Test Report  for sanctioned load after removing the un-authorized load .  The load which was lying idle at site was clearly mentioned on the LCR Page No. 29 / 36 dated 13.11.2003.  The load lying idle of 306.5 KW at site at the time of checking on 13.11.2003 and 27.05.2004 was found connected to PSEB Supply System and has correctly been entered in the ECR and the consumer had admitted the ECR by signing the same as its contents to be factual and true.</w:t>
      </w:r>
    </w:p>
    <w:p>
      <w:pPr>
        <w:pStyle w:val="Normal"/>
        <w:spacing w:lineRule="auto" w:line="360"/>
        <w:ind w:left="1440" w:hanging="0"/>
        <w:jc w:val="both"/>
        <w:rPr>
          <w:rFonts w:ascii="Arial" w:hAnsi="Arial" w:cs="Arial"/>
        </w:rPr>
      </w:pPr>
      <w:r>
        <w:rPr>
          <w:rFonts w:cs="Arial" w:ascii="Arial" w:hAnsi="Arial"/>
        </w:rPr>
        <w:tab/>
        <w:tab/>
        <w:t xml:space="preserve">He contested that the LCR prepared by the Addl. S.E / Estate clearly states the capacity of the machines and the numbers of the machines running at the site of the consumer.  LCRs no: 25 / 36 to 29 / 36 clearly specify the load and its kind of load.  The maximum demand of the consumer may not exceed due to the conditions of manufacturing process and type of industry.  As it is a Rubber Industry and as per Appendix-II of  Electricity Supply Regulations-2004 (amended upto 31.12.2004), the Demand Factor is 0.45 and Load Factor is 0.35 and Utilization Factor is 0.16 and it is the reason that it has less sanctioned CD in comparison to  its sanctioned load. </w:t>
      </w:r>
    </w:p>
    <w:p>
      <w:pPr>
        <w:pStyle w:val="Normal"/>
        <w:spacing w:lineRule="auto" w:line="360"/>
        <w:ind w:left="1440" w:hanging="0"/>
        <w:jc w:val="both"/>
        <w:rPr>
          <w:rFonts w:ascii="Arial" w:hAnsi="Arial" w:cs="Arial"/>
        </w:rPr>
      </w:pPr>
      <w:r>
        <w:rPr>
          <w:rFonts w:cs="Arial" w:ascii="Arial" w:hAnsi="Arial"/>
        </w:rPr>
        <w:tab/>
        <w:tab/>
        <w:t xml:space="preserve">It was further mentioned that the consumer applied for extension in load of 1043.540 KW vide Application &amp; Agreement No. 3217 dated 18.08.2014 without increase in Contract Demand.  As such, it is clearly proved that the consumer was in need of extension in load and not in CD as per his manufacturing process condition and requirement according to the nature of his industrial unit.   The extension applied on 18.08.2004 for load of 1043.540 KW by the consumer after detection of un-authorized load on 13.11.2003  and 27.05.2004 clearly  proves that the petitioner was using this load in 2003 and 2004 which was correctly detected by checking authorities on 13.11.2003 and 27.05.2004 and the respondents PSPCL has correctly charged the amount as load surcharge as per Regulation 82.9 of the ESR.  </w:t>
      </w:r>
    </w:p>
    <w:p>
      <w:pPr>
        <w:pStyle w:val="Normal"/>
        <w:spacing w:lineRule="auto" w:line="360"/>
        <w:ind w:left="1440" w:hanging="0"/>
        <w:jc w:val="both"/>
        <w:rPr>
          <w:rFonts w:ascii="Arial" w:hAnsi="Arial" w:cs="Arial"/>
        </w:rPr>
      </w:pPr>
      <w:r>
        <w:rPr>
          <w:rFonts w:cs="Arial" w:ascii="Arial" w:hAnsi="Arial"/>
        </w:rPr>
        <w:tab/>
        <w:tab/>
        <w:t xml:space="preserve">He further pointed out that both checkings conducted on 13.11.2003 and 27.05.2004 are different, legal and valid in all respects.  No Regulation restrained the Checking Authorities to conduct checking, in case any case pertaining to previous checking is pending in ZDSC / Forum / Court.  Further more, the PSPCL has admitted and applied the directions of the Punjab State Electricity Regulatory Commission in Petition No. 21 dated 14.09.2007 vide Commercial Circular No. 63 / 2007 with effect from 01.11.2007, but nowhere in the CC is stated that it would apply retrospectively.  Accordingly, CC No. 63 / 2007 dated 01.11.2007 is applicable w.e.f.  01.11.2007.   The present amount relates to the date of checking conducted on 13.11.2003 and 27.05.2004 and the consumer is liable to pay the compensation as per rules and regulations prevailing at the time of checking as mentioned in Regulation 82.9 of the ESR-2004 amended upto 31.12.2004 under clause applicability of load surcharge on Large Supply Consumers.  These instructions remained in force upto the date 31.10.2007 till amendment vide CC No. 63 / 2007.   As such, the amount charged to the petitioner is correct and recoverable. In the end, he requested that the appeal of the petitioner may be dismissed. </w:t>
      </w:r>
    </w:p>
    <w:p>
      <w:pPr>
        <w:pStyle w:val="Normal"/>
        <w:spacing w:lineRule="auto" w:line="360"/>
        <w:ind w:left="1440" w:hanging="0"/>
        <w:jc w:val="both"/>
        <w:rPr>
          <w:rFonts w:ascii="Arial" w:hAnsi="Arial" w:cs="Arial"/>
        </w:rPr>
      </w:pPr>
      <w:r>
        <w:rPr>
          <w:rFonts w:cs="Arial" w:ascii="Arial" w:hAnsi="Arial"/>
        </w:rPr>
        <w:t>6.</w:t>
        <w:tab/>
        <w:tab/>
        <w:t>Brief facts of the case are that the Petitioner’s connection was checked by a team of officers headed by ASE / Estate on 13.11.2003 wherein it was reported  that  load of 3207.176 KW was  connected with the supply system against the sanctioned load (SL) of 2090.507 KW.  On the basis  of this  checking, the petitioner was asked to deposit an amount of Rs. 8,37,502/- as load surcharge for alleged excess load of 1116.669 KW ( 3207.176 KW-2090.507 KW).  The Petitioner submitted a fresh test report as per sanctioned load on very next day and simultaneously referred the case for review by the then Dispute Settlement Committee (DSA) considering the charges as illegal and unjustified. During the pendency of case with DSA, the Petitioner filed a Civil Suit dated 03.09.2004 in the  court of Civil Judge (Junior Division), Ludhiana  for setting  aside the alleged demand of Rs. 8,37,502.  The connection of the Petitioner was again checked by Sr. Xen / Enforcement on 27.05.2004 wherein connected load was again found to be 3073.170 KW; on the basis of which the petitioner was asked to deposit an amount of Rs. 7,36,997/- as  load surcharge for alleged excess load of 982.663 KW ( 3073.170 KW -2090.507 KW) vide notice dated 28.05.2004, which was also challenged in Civil Court.  Both these cases were pending and awaiting final decision when the petitioner withdrew both cases from the Civil Court which were dismissed as withdrawn vide order dated 11.03.2015 and thereafter represented fresh petition before the ZDSC which was dismissed on 12.06.2015.  An appeal filed against this decision was also dismissed by Forum.</w:t>
      </w:r>
    </w:p>
    <w:p>
      <w:pPr>
        <w:pStyle w:val="Normal"/>
        <w:spacing w:lineRule="auto" w:line="360"/>
        <w:ind w:left="1440" w:firstLine="1440"/>
        <w:jc w:val="both"/>
        <w:rPr>
          <w:rFonts w:ascii="Arial" w:hAnsi="Arial" w:cs="Arial"/>
        </w:rPr>
      </w:pPr>
      <w:r>
        <w:rPr>
          <w:rFonts w:cs="Arial" w:ascii="Arial" w:hAnsi="Arial"/>
        </w:rPr>
        <w:t xml:space="preserve">The Petitioner vehemently argued that no excess load over and above the SL was connected to the supply system of Respondents and alleged excess load at both occasions is due to taking into account the idle / defective / surplus machinery lying at site, which infect is not to be counted as CL.   The method adopted for calculation of load by the checking party is also wrong as the total number of machines have been multiplied with HP rating whereas the load of each and every motor &amp; machine was required to be noted separately.  It was also argued that the sanctioned CD of 1666 KVA has never been exceeded; had the Petitioner connected his extra load to the supply system, the CD must have been exceeded the sanctioned limit and moreover, the load surcharge levied on the basis of checking dated 13.11.2003 and 27.5.2004 are altogether unjustified in view of instructions issued by Respondents vide CC No. 63 / 2007 on the basis of PSERC decision dated 14.9.2007, wherein it has been decided that LS consumers are at liberty to install additional load, provided they remain within sanctioned contract demand and no load surcharge shall be levied. </w:t>
      </w:r>
    </w:p>
    <w:p>
      <w:pPr>
        <w:pStyle w:val="Normal"/>
        <w:spacing w:lineRule="auto" w:line="360"/>
        <w:ind w:left="1440" w:firstLine="1440"/>
        <w:jc w:val="both"/>
        <w:rPr>
          <w:rFonts w:ascii="Arial" w:hAnsi="Arial" w:cs="Arial"/>
        </w:rPr>
      </w:pPr>
      <w:r>
        <w:rPr>
          <w:rFonts w:cs="Arial" w:ascii="Arial" w:hAnsi="Arial"/>
        </w:rPr>
        <w:t>The Respondents argued that the theory of Petitioner regarding surplus machinery is wrong and afterthought.  The whole load, as shown in both checking reports was found connected to the Supply system.  The Petitioner was present during checking and had signed the checking report for its correctness without recording any remarks regarding spare machinery.  The Petitioner submitted fresh test report as per his SL on the very next day of 1</w:t>
      </w:r>
      <w:r>
        <w:rPr>
          <w:rFonts w:cs="Arial" w:ascii="Arial" w:hAnsi="Arial"/>
          <w:vertAlign w:val="superscript"/>
        </w:rPr>
        <w:t>st</w:t>
      </w:r>
      <w:r>
        <w:rPr>
          <w:rFonts w:cs="Arial" w:ascii="Arial" w:hAnsi="Arial"/>
        </w:rPr>
        <w:t xml:space="preserve"> checking, after removing his additional load.  After verification of test report, he again connected the whole load as per his business requirement.  Again at the time of 2</w:t>
      </w:r>
      <w:r>
        <w:rPr>
          <w:rFonts w:cs="Arial" w:ascii="Arial" w:hAnsi="Arial"/>
          <w:vertAlign w:val="superscript"/>
        </w:rPr>
        <w:t>nd</w:t>
      </w:r>
      <w:r>
        <w:rPr>
          <w:rFonts w:cs="Arial" w:ascii="Arial" w:hAnsi="Arial"/>
        </w:rPr>
        <w:t xml:space="preserve"> checking, extra load was found connected.  This time too he signed the checking report without any remarks though he was well aware of the fact that the whole load will be treated as CL for levy of Load Surcharge.   It was further argued that the contention of the Petitioner regarding non-calculation of item-wise load of machinery is also wrong and not tenable as both checking reports dated 13.11.2003 &amp; 27.05.2004 contain item wise detail of load i.e. nature, nos. and load of motor / machinery, found connected at site.  Thus both checking reports are in accordance with existing Regulations and there is no deficiency in these reports</w:t>
      </w:r>
      <w:r>
        <w:rPr>
          <w:rFonts w:cs="Arial" w:ascii="Arial" w:hAnsi="Arial"/>
          <w:color w:val="FF0000"/>
        </w:rPr>
        <w:t xml:space="preserve">. </w:t>
      </w:r>
      <w:r>
        <w:rPr>
          <w:rFonts w:cs="Arial" w:ascii="Arial" w:hAnsi="Arial"/>
        </w:rPr>
        <w:t>The Respondents further argued that remaining of Contract Demand (CD) within the sanctioned limit does not prove that excess load was not connected to the Supply system because CD depends upon load and demand factor of the industry.  The petitioner’s industry is Rubber manufacturer unit where demand factor is 0.45, load factor is 0.35 and utilization factor is 0.16 resulting the CD remained within the limit of sanctioned CD inspite of unauthorized extension in load as detected during checking dated 13.11.2003 &amp; 27.05.2004.</w:t>
      </w:r>
      <w:r>
        <w:rPr>
          <w:rFonts w:cs="Arial" w:ascii="Arial" w:hAnsi="Arial"/>
          <w:color w:val="FF0000"/>
        </w:rPr>
        <w:t xml:space="preserve">  </w:t>
      </w:r>
      <w:r>
        <w:rPr>
          <w:rFonts w:cs="Arial" w:ascii="Arial" w:hAnsi="Arial"/>
        </w:rPr>
        <w:t xml:space="preserve">The extension in load of 1043.540 KW on 18.8.2004 without getting any extension in sanctioned CD and subsequently non-exceeding of the CD inspite of extended load proves that load detected and shown in both checking reports is correct.  It was further argued that at the time of checking, Clause 82.9 of ESR was applicable and accordingly load surcharge is leviable.  The CC No. 63 / 2007 issued by PSPCL on the approval of PSERC is not applicable to above cases because these instructions are not retrospectively applicable to any checking.  Hence, the load surcharge alongwith interest as decided by CGRF is recoverable.  </w:t>
      </w:r>
    </w:p>
    <w:p>
      <w:pPr>
        <w:pStyle w:val="Normal"/>
        <w:spacing w:lineRule="auto" w:line="360"/>
        <w:ind w:left="1440" w:firstLine="1440"/>
        <w:jc w:val="both"/>
        <w:rPr>
          <w:rFonts w:ascii="Arial" w:hAnsi="Arial" w:cs="Arial"/>
        </w:rPr>
      </w:pPr>
      <w:r>
        <w:rPr>
          <w:rFonts w:cs="Arial" w:ascii="Arial" w:hAnsi="Arial"/>
        </w:rPr>
        <w:t xml:space="preserve">Written submissions made in the petition, written reply of the respondents as well as of the counsel, other materials   brought on record and contents of the oral arguments have been perused and considered.   </w:t>
      </w:r>
    </w:p>
    <w:p>
      <w:pPr>
        <w:pStyle w:val="Normal"/>
        <w:spacing w:lineRule="auto" w:line="360"/>
        <w:ind w:left="1440" w:firstLine="144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issue raised by the Petitioner was regarding counting of spare / idle machinery lying at site towards connected load.  The scrutiny of checking report dated 13.11.2003 shows that a complete detail of idle / spare machinery, which was not connected to the system, is duly recorded on it which has not been accounted for towards calculation of excess load.  The excess load has been calculated only on the basis of machinery actually connected to the supply system of the Respondents.  Moreover, both checking reports are duly signed by the representative of the petitioner and no adverse remarks or observations regarding idle/ spare machinery have been recorded on any of the checking reports.  Further, the submission of fresh test report after removal of unauthorized load also shows that the unauthorized load was connected to the system at the time of checking.  Thus the arguments of the Petitioner, in this regards, are not tenable. </w:t>
      </w:r>
    </w:p>
    <w:p>
      <w:pPr>
        <w:pStyle w:val="Normal"/>
        <w:spacing w:lineRule="auto" w:line="360"/>
        <w:ind w:left="1440" w:firstLine="1440"/>
        <w:jc w:val="both"/>
        <w:rPr/>
      </w:pPr>
      <w:r>
        <w:rPr>
          <w:rFonts w:cs="Arial" w:ascii="Arial" w:hAnsi="Arial"/>
        </w:rPr>
        <w:t>2</w:t>
      </w:r>
      <w:r>
        <w:rPr>
          <w:rFonts w:cs="Arial" w:ascii="Arial" w:hAnsi="Arial"/>
          <w:vertAlign w:val="superscript"/>
        </w:rPr>
        <w:t>nd</w:t>
      </w:r>
      <w:r>
        <w:rPr>
          <w:rFonts w:cs="Arial" w:ascii="Arial" w:hAnsi="Arial"/>
        </w:rPr>
        <w:t xml:space="preserve"> issue raised in the Petition is regarding non-checking of load of each and every motor / machine and calculation of load by multiplying the number of machine with HP rating of single motor.  This issue has been discussed in detail by the CGRF wherein it has been made clear that checking reports contain item-wise detail of load showing nature, numbers, load of motor / machine found connected at site.  After going through the records available in file, I am fully convinced with the finding of the Forum that both checking reports are comprehensive and contains all required details regarding machinery / load.  Thus I find no merit in the arguments of the Petitioner. </w:t>
      </w:r>
    </w:p>
    <w:p>
      <w:pPr>
        <w:pStyle w:val="Normal"/>
        <w:spacing w:lineRule="auto" w:line="360"/>
        <w:ind w:left="1440" w:firstLine="1440"/>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lea taken by the Petitioner is that his Contract Demand (CD) has never exceeded the sanctioned demand and had he run any excess load, then his CD should have been crossed the sanctioned limit.</w:t>
      </w:r>
      <w:r>
        <w:rPr>
          <w:rFonts w:cs="Arial" w:ascii="Arial" w:hAnsi="Arial"/>
          <w:color w:val="FF0000"/>
        </w:rPr>
        <w:t xml:space="preserve">   </w:t>
      </w:r>
      <w:r>
        <w:rPr>
          <w:rFonts w:cs="Arial" w:ascii="Arial" w:hAnsi="Arial"/>
        </w:rPr>
        <w:t>In this regards, I find merit in the arguments of Respondents that the contract demand depends upon demand, load and utilization factor of the industry which in the case of Petitioner is 0.45, 0.35 and 0.16 respectively as per Sr. no: 22 of Appendix-II to ESR – 2005.  On the basis of documents and evidences available on records, I have observed that being all these factors on lower side, the CD has not been exceeded the sanctioned demand; which is also proved after the extension of load without increase in CD from 18.08.2004, after the date of 2</w:t>
      </w:r>
      <w:r>
        <w:rPr>
          <w:rFonts w:cs="Arial" w:ascii="Arial" w:hAnsi="Arial"/>
          <w:vertAlign w:val="superscript"/>
        </w:rPr>
        <w:t>nd</w:t>
      </w:r>
      <w:r>
        <w:rPr>
          <w:rFonts w:cs="Arial" w:ascii="Arial" w:hAnsi="Arial"/>
        </w:rPr>
        <w:t xml:space="preserve"> checking when after utilizing the sanctioned extended load, no increase in CD has been recorded or observed.  Thus the arguments of the Petitioner are not convincing.</w:t>
      </w:r>
    </w:p>
    <w:p>
      <w:pPr>
        <w:pStyle w:val="Normal"/>
        <w:spacing w:lineRule="auto" w:line="360"/>
        <w:ind w:left="1440" w:firstLine="1440"/>
        <w:jc w:val="both"/>
        <w:rPr>
          <w:rFonts w:ascii="Arial" w:hAnsi="Arial" w:cs="Arial"/>
        </w:rPr>
      </w:pPr>
      <w:r>
        <w:rPr>
          <w:rFonts w:cs="Arial" w:ascii="Arial" w:hAnsi="Arial"/>
        </w:rPr>
        <w:t xml:space="preserve">In view of sequel of above discussions, I hold that both checking reports dated 13.11.2003 and dated 27.05.2004 are valid, correct and there is no deficiency in these reports.  Accordingly, load surcharge levied for excess load found at both occasions, is correct and recoverable, in accordance with the provisions of Clause 82.9 of ESR, applicable at that time. </w:t>
      </w:r>
    </w:p>
    <w:p>
      <w:pPr>
        <w:pStyle w:val="Normal"/>
        <w:spacing w:lineRule="auto" w:line="360"/>
        <w:ind w:left="1440" w:hanging="0"/>
        <w:jc w:val="both"/>
        <w:rPr/>
      </w:pPr>
      <w:r>
        <w:rPr>
          <w:rFonts w:cs="Arial" w:ascii="Arial" w:hAnsi="Arial"/>
        </w:rPr>
        <w:t>7.</w:t>
        <w:tab/>
        <w:tab/>
        <w:t>I have suo-moto taken the cognizance of the decision dated 11.03.2015 announced by Civil Judge, Junior Division, Ludhiana in Civil Suits instituted on 05.06.2004 and 03.09.2004 by the Petitioner, the relevant portion of which is reproduced as under:</w:t>
      </w:r>
    </w:p>
    <w:p>
      <w:pPr>
        <w:pStyle w:val="Normal"/>
        <w:spacing w:lineRule="auto" w:line="360"/>
        <w:ind w:left="2160" w:right="11" w:hanging="0"/>
        <w:jc w:val="both"/>
        <w:rPr>
          <w:rFonts w:ascii="Comic Sans MS" w:hAnsi="Comic Sans MS" w:cs="Arial"/>
          <w:i/>
          <w:i/>
        </w:rPr>
      </w:pPr>
      <w:r>
        <w:rPr>
          <w:rFonts w:cs="Arial" w:ascii="Comic Sans MS" w:hAnsi="Comic Sans MS"/>
          <w:i/>
        </w:rPr>
        <w:t>“</w:t>
      </w:r>
      <w:r>
        <w:rPr>
          <w:rFonts w:cs="Arial" w:ascii="Comic Sans MS" w:hAnsi="Comic Sans MS"/>
          <w:i/>
        </w:rPr>
        <w:t xml:space="preserve">Counsel for the plaintiff suffered statement that in view of the objections </w:t>
        <w:tab/>
        <w:t>taken by the defendant that the matter in question has to be referred to the dispute settlement committee.  Therefore, the plaintiff shall refer the dispute to the dispute settlement committee. Therefore, the suit may kindly be dismissed as withdrawn.</w:t>
      </w:r>
    </w:p>
    <w:p>
      <w:pPr>
        <w:pStyle w:val="Normal"/>
        <w:spacing w:lineRule="auto" w:line="360"/>
        <w:ind w:left="2160" w:right="11" w:hanging="0"/>
        <w:jc w:val="both"/>
        <w:rPr>
          <w:rFonts w:ascii="Comic Sans MS" w:hAnsi="Comic Sans MS" w:cs="Arial"/>
          <w:i/>
          <w:i/>
        </w:rPr>
      </w:pPr>
      <w:r>
        <w:rPr>
          <w:rFonts w:cs="Arial" w:ascii="Comic Sans MS" w:hAnsi="Comic Sans MS"/>
          <w:i/>
        </w:rPr>
        <w:tab/>
        <w:t xml:space="preserve">      In view of the statement of counsel for the plaintiff, the suit is dismissed as withdrawn.  File be consigned to record-room”.</w:t>
      </w:r>
    </w:p>
    <w:p>
      <w:pPr>
        <w:pStyle w:val="Normal"/>
        <w:spacing w:lineRule="auto" w:line="360"/>
        <w:ind w:left="1440" w:right="11" w:firstLine="1440"/>
        <w:jc w:val="both"/>
        <w:rPr>
          <w:rFonts w:ascii="Arial" w:hAnsi="Arial" w:cs="Arial"/>
        </w:rPr>
      </w:pPr>
      <w:r>
        <w:rPr>
          <w:rFonts w:cs="Arial" w:ascii="Arial" w:hAnsi="Arial"/>
        </w:rPr>
        <w:t>As is evident from the above, the Civil Suits filed by the Petitioner in 06 / 2004 and 09 / 2004 were decided and dismissed as withdrawn by the Hon’ble Civil Court in 03 / 2015 i.e. after a period of more than 10½ years and that too on the basis of the statement made by the Defendants / Respondents.  In my view, such statements are required to be brought on record of respective Courts on the date of 1</w:t>
      </w:r>
      <w:r>
        <w:rPr>
          <w:rFonts w:cs="Arial" w:ascii="Arial" w:hAnsi="Arial"/>
          <w:vertAlign w:val="superscript"/>
        </w:rPr>
        <w:t>st</w:t>
      </w:r>
      <w:r>
        <w:rPr>
          <w:rFonts w:cs="Arial" w:ascii="Arial" w:hAnsi="Arial"/>
        </w:rPr>
        <w:t xml:space="preserve"> hearing and at the most at the time of submission of reply on the plaint for quick disposal of Petitions by the concerned Court.  In the present case, the pendency / delay for a period of more than 10½ years cannot be solely attributed to the Petitioner, and thus I did not consider it justified to charge interest or surcharge for the period, the cases remained under litigation in the Civil Court.  </w:t>
      </w:r>
    </w:p>
    <w:p>
      <w:pPr>
        <w:pStyle w:val="Normal"/>
        <w:spacing w:lineRule="auto" w:line="360"/>
        <w:ind w:left="1440" w:right="11" w:firstLine="1440"/>
        <w:jc w:val="both"/>
        <w:rPr/>
      </w:pPr>
      <w:r>
        <w:rPr>
          <w:rFonts w:cs="Arial" w:ascii="Arial" w:hAnsi="Arial"/>
        </w:rPr>
        <w:t>Therefore, in the interest of natural and fair justice, by exercising my powers conferred upon me vide Regulation 19 (4) of PSERC (Forum and Ombudsman) Regulations – 2005, I also hold that no interest or surcharge should be charged in both cases from the date of institution of Civil Suit to the date of decision by the Civil Court.</w:t>
      </w:r>
    </w:p>
    <w:p>
      <w:pPr>
        <w:pStyle w:val="Normal"/>
        <w:spacing w:lineRule="auto" w:line="360"/>
        <w:ind w:left="1440" w:right="11" w:firstLine="1440"/>
        <w:jc w:val="both"/>
        <w:rPr>
          <w:rFonts w:ascii="Arial" w:hAnsi="Arial" w:cs="Arial"/>
        </w:rPr>
      </w:pPr>
      <w:r>
        <w:rPr>
          <w:rFonts w:cs="Arial" w:ascii="Arial" w:hAnsi="Arial"/>
        </w:rPr>
        <w:t xml:space="preserve">As my above observation and decision is suo-moto, thus I also hold that the Petitioner will be entitled for remission of interest and surcharge, only in case he deposits the balance whole disputed amount (without interest / surcharge for above period) within the stipulated period after receipt of revised notice from the Respondents and without going into further litigation in any other Higher Court. </w:t>
      </w:r>
    </w:p>
    <w:p>
      <w:pPr>
        <w:pStyle w:val="Normal"/>
        <w:spacing w:lineRule="auto" w:line="360"/>
        <w:ind w:left="1440" w:right="11" w:hanging="0"/>
        <w:jc w:val="both"/>
        <w:rPr/>
      </w:pPr>
      <w:r>
        <w:rPr>
          <w:rFonts w:cs="Arial" w:ascii="Arial" w:hAnsi="Arial"/>
        </w:rPr>
        <w:t>8.</w:t>
        <w:tab/>
        <w:tab/>
        <w:t>Accordingly, the amount excess / short, if any, may be recovered / refunded from / to the petitioner with interest under the relevant provisions of ESIM-114, as per above directions..</w:t>
      </w:r>
    </w:p>
    <w:p>
      <w:pPr>
        <w:pStyle w:val="Normal"/>
        <w:spacing w:lineRule="auto" w:line="360"/>
        <w:ind w:left="1496" w:hanging="748"/>
        <w:jc w:val="both"/>
        <w:rPr>
          <w:rFonts w:ascii="Arial" w:hAnsi="Arial" w:cs="Arial"/>
        </w:rPr>
      </w:pPr>
      <w:r>
        <w:rPr>
          <w:rFonts w:cs="Arial" w:ascii="Arial" w:hAnsi="Arial"/>
        </w:rPr>
        <w:tab/>
        <w:t>9.</w:t>
        <w:tab/>
        <w:tab/>
        <w:t xml:space="preserve">The appeal is partly allowed. </w:t>
      </w:r>
    </w:p>
    <w:p>
      <w:pPr>
        <w:pStyle w:val="Normal"/>
        <w:spacing w:lineRule="auto" w:line="480"/>
        <w:ind w:left="1496" w:hanging="7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Place: S.A.S. Nagar.</w:t>
        <w:tab/>
        <w:tab/>
        <w:t xml:space="preserve">  </w:t>
        <w:tab/>
        <w:t xml:space="preserve">      Ombudsman,</w:t>
      </w:r>
    </w:p>
    <w:p>
      <w:pPr>
        <w:pStyle w:val="Normal"/>
        <w:ind w:left="720" w:firstLine="720"/>
        <w:jc w:val="both"/>
        <w:rPr/>
      </w:pPr>
      <w:r>
        <w:rPr>
          <w:rFonts w:cs="Arial" w:ascii="Arial" w:hAnsi="Arial"/>
        </w:rPr>
        <w:t>Dated:</w:t>
        <w:tab/>
        <w:t xml:space="preserve"> 29.03.2016</w:t>
        <w:tab/>
        <w:tab/>
        <w:tab/>
        <w:t xml:space="preserve">   </w:t>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S.A.S. Nagar (Mohali). </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209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9240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209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92408"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46090" cy="5499735"/>
          <wp:effectExtent l="0" t="0" r="0" b="0"/>
          <wp:wrapNone/>
          <wp:docPr id="4" name="WordPictureWatermark209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92406"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3-31T12:22:00Z</cp:lastPrinted>
  <dcterms:modified xsi:type="dcterms:W3CDTF">2016-04-05T04:57:00Z</dcterms:modified>
  <cp:revision>1306</cp:revision>
  <dc:subject/>
  <dc:title>    IN THE COURT OF OMBUDSMAN, ELECTRICITY PUNJAB,</dc:title>
</cp:coreProperties>
</file>